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948A5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1408430" cy="102743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948A54"/>
          <w:sz w:val="28"/>
          <w:szCs w:val="28"/>
        </w:rPr>
        <w:t>SH ČMS – Krajské sdružení hasičů Libereckého kraje, okres Liberec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948A54"/>
          <w:sz w:val="22"/>
          <w:szCs w:val="22"/>
        </w:rPr>
        <w:t>=================================================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52"/>
          <w:szCs w:val="52"/>
        </w:rPr>
        <w:t>P  O  Z V Á  N  K A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ení rozhodčích mládežnických soutěží a rozhodčích požárního sportu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color w:val="FF0000"/>
          <w:sz w:val="28"/>
          <w:szCs w:val="28"/>
          <w:u w:val="single"/>
        </w:rPr>
        <w:t xml:space="preserve">proběhne </w:t>
      </w:r>
      <w:r>
        <w:rPr>
          <w:color w:val="FF0000"/>
          <w:sz w:val="32"/>
          <w:szCs w:val="32"/>
          <w:u w:val="single"/>
        </w:rPr>
        <w:t>28. -29.února a 1. března 2020 od 18.00 ho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Chata MUHU, Jindřichov 20, Lučany nad Nisou</w:t>
      </w:r>
    </w:p>
    <w:p>
      <w:pPr>
        <w:pStyle w:val="Normal"/>
        <w:spacing w:lineRule="auto" w:line="360"/>
        <w:rPr>
          <w:sz w:val="23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Příjezd  na místo konání pro rozhodčí mládežnických soutěží je v pátek 28.2.2020 do 18. hod., pro rozhodčí pouze na požární sport dojezd v sobotu 29.2.2020, do 18 hodin. Strava a ubytování je zajištěno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i/>
          <w:i/>
          <w:color w:val="000000"/>
          <w:sz w:val="23"/>
        </w:rPr>
      </w:pPr>
      <w:r>
        <w:rPr>
          <w:b/>
          <w:i/>
          <w:color w:val="000000"/>
          <w:sz w:val="23"/>
        </w:rPr>
        <w:t>Program:</w:t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 xml:space="preserve">Pátek : </w:t>
        <w:tab/>
        <w:t>18.00 hod</w:t>
        <w:tab/>
        <w:t>Večeře</w:t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ab/>
        <w:tab/>
        <w:t>19.00 hod</w:t>
        <w:tab/>
        <w:t>Zahájení školení rozhodčích mládežnických soutěží</w:t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Sobota:</w:t>
        <w:tab/>
        <w:t>07.30 hod</w:t>
        <w:tab/>
        <w:t>Snídaně</w:t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ab/>
        <w:tab/>
        <w:t>08.00 hod</w:t>
        <w:tab/>
        <w:t>Pokračování školení rozhodčích mládežnických soutěží</w:t>
      </w:r>
    </w:p>
    <w:p>
      <w:pPr>
        <w:pStyle w:val="TextBody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ab/>
        <w:tab/>
        <w:t>13.00 hod</w:t>
        <w:tab/>
        <w:t>Oběd</w:t>
      </w:r>
    </w:p>
    <w:p>
      <w:pPr>
        <w:pStyle w:val="TextBody"/>
        <w:rPr>
          <w:color w:val="000000"/>
          <w:sz w:val="23"/>
        </w:rPr>
      </w:pPr>
      <w:r>
        <w:rPr>
          <w:i/>
          <w:color w:val="000000"/>
          <w:sz w:val="23"/>
        </w:rPr>
        <w:tab/>
        <w:tab/>
        <w:t>14.00 hod</w:t>
        <w:tab/>
        <w:t>Diskuze, přezkoušení rozhodčích mládežnických soutěží</w:t>
      </w:r>
      <w:r>
        <w:rPr>
          <w:color w:val="000000"/>
          <w:sz w:val="23"/>
        </w:rPr>
        <w:t xml:space="preserve"> 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 xml:space="preserve">                        </w:t>
      </w:r>
      <w:r>
        <w:rPr>
          <w:i/>
          <w:color w:val="000000"/>
          <w:sz w:val="23"/>
        </w:rPr>
        <w:t>17.00 hod         Předpokládaný závěr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ab/>
        <w:t xml:space="preserve">             18.00 hod</w:t>
        <w:tab/>
        <w:t xml:space="preserve">Večeře (pouze pro rozhodčí požárního sportu)  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ab/>
        <w:tab/>
        <w:t>19.00 hod</w:t>
        <w:tab/>
        <w:t>Zahájení školení rozhodčích požárního sportu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Neděle</w:t>
        <w:tab/>
        <w:tab/>
        <w:t>07.30 hod</w:t>
        <w:tab/>
        <w:t>Snídaně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3"/>
        </w:rPr>
        <w:tab/>
        <w:tab/>
        <w:t>08.00 hod</w:t>
        <w:tab/>
        <w:t>Pokračování školení rozhodčích požárního sportu</w:t>
      </w:r>
    </w:p>
    <w:p>
      <w:pPr>
        <w:pStyle w:val="TextBody"/>
        <w:rPr>
          <w:color w:val="000000"/>
          <w:sz w:val="23"/>
        </w:rPr>
      </w:pPr>
      <w:r>
        <w:rPr>
          <w:sz w:val="28"/>
          <w:szCs w:val="28"/>
        </w:rPr>
        <w:tab/>
        <w:tab/>
      </w:r>
      <w:r>
        <w:rPr>
          <w:color w:val="000000"/>
          <w:sz w:val="23"/>
        </w:rPr>
        <w:t>13.00 hod</w:t>
        <w:tab/>
        <w:t>Oběd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ab/>
        <w:tab/>
        <w:t>14.00 hod</w:t>
        <w:tab/>
        <w:t>Diskuze, přezkoušení rozhodčích požárního sportu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3"/>
        </w:rPr>
        <w:t xml:space="preserve">                         </w:t>
      </w:r>
      <w:r>
        <w:rPr>
          <w:color w:val="000000"/>
          <w:sz w:val="23"/>
        </w:rPr>
        <w:t xml:space="preserve">17.00 hod        Předpokládaný závěr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Školení se týká jak rozhodčích stávajících, tak rozhodčích nových. Toto školení by pro nové rozhodčí mělo být závěrem jejich samostudia a získaných zkušeností předešlých sezón.</w:t>
      </w:r>
    </w:p>
    <w:p>
      <w:pPr>
        <w:pStyle w:val="Normal"/>
        <w:ind w:firstLine="708"/>
        <w:rPr/>
      </w:pPr>
      <w:r>
        <w:rPr/>
        <w:t>Před námi je další nadcházející období hasičských soutěží a domníváme se, že připomenutí pravidel požárního sportu a směrnic pro práci s mládeží je vhodné i pro stávající rozhodčí, zejména z důvodu stejného výkladu a posuzování výkonů závodníků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jištěno je stravování a ubytování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mír Max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starosta OSH Liberec</w:t>
      </w: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ávratka – odeslat nejpozději do 20. února 2020 na </w:t>
      </w:r>
      <w:r>
        <w:rPr>
          <w:rStyle w:val="InternetLink"/>
          <w:b/>
          <w:sz w:val="28"/>
          <w:szCs w:val="28"/>
        </w:rPr>
        <w:t>osh.lbc@volny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ské školení rozhodčích MH a P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a MUHU 28.2 – 1.3.2020 okr. Jablonec nad Niso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N Á V R A T K 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4" w:type="dxa"/>
        <w:jc w:val="left"/>
        <w:tblInd w:w="-11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979"/>
        <w:gridCol w:w="1278"/>
        <w:gridCol w:w="884"/>
        <w:gridCol w:w="956"/>
        <w:gridCol w:w="851"/>
        <w:gridCol w:w="842"/>
        <w:gridCol w:w="883"/>
        <w:gridCol w:w="968"/>
        <w:gridCol w:w="799"/>
        <w:gridCol w:w="2822"/>
        <w:gridCol w:w="25"/>
      </w:tblGrid>
      <w:tr>
        <w:trPr>
          <w:trHeight w:val="290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ŠKOLENÍ ROZHODČÍ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.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.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říjmení a Jmé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ečeř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cle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nída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ě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ečeř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ocle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nídan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ěd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ind w:left="-12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3:00Z</dcterms:created>
  <dc:creator>Hnyková</dc:creator>
  <dc:description/>
  <cp:keywords/>
  <dc:language>en-US</dc:language>
  <cp:lastModifiedBy>Martin Řehák</cp:lastModifiedBy>
  <cp:lastPrinted>2020-02-03T08:20:00Z</cp:lastPrinted>
  <dcterms:modified xsi:type="dcterms:W3CDTF">2020-02-05T19:53:00Z</dcterms:modified>
  <cp:revision>2</cp:revision>
  <dc:subject/>
  <dc:title>P  O  Z V Á  N  K A</dc:title>
</cp:coreProperties>
</file>