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 ČMS – Okresní sdružení hasičů Liberec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Heading"/>
        <w:rPr/>
      </w:pPr>
      <w:r>
        <w:rPr>
          <w:b/>
          <w:sz w:val="28"/>
          <w:szCs w:val="28"/>
        </w:rPr>
        <w:t>OORM v Liberci   organizuje  školení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/>
      </w:pPr>
      <w:r>
        <w:rPr>
          <w:i/>
        </w:rPr>
        <w:t>Pro vedoucí a pomocníky MH a dorostu s možností    získání  kvalifikace vedoucího mládeže SH ČMS III a II stupn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/>
        </w:rPr>
        <w:t xml:space="preserve">Termín </w:t>
      </w:r>
      <w:r>
        <w:rPr/>
        <w:t xml:space="preserve">: </w:t>
      </w:r>
      <w:r>
        <w:rPr>
          <w:b/>
          <w:color w:val="FF0000"/>
        </w:rPr>
        <w:t>13. – 14.10. 2017</w:t>
      </w:r>
      <w:r>
        <w:rPr/>
        <w:t xml:space="preserve"> , začátek školení v 17:00 hod.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předpokládaný závěr 14.10.2017 v 17:00 hod. </w:t>
      </w:r>
    </w:p>
    <w:p>
      <w:pPr>
        <w:pStyle w:val="Heading1"/>
        <w:rPr>
          <w:b/>
          <w:b/>
        </w:rPr>
      </w:pPr>
      <w:r>
        <w:rPr>
          <w:b/>
          <w:szCs w:val="24"/>
        </w:rPr>
        <w:t>Strava a ubytování je zajištěno</w:t>
      </w:r>
      <w:r>
        <w:rPr>
          <w:b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konání</w:t>
      </w:r>
      <w:r>
        <w:rPr>
          <w:sz w:val="24"/>
        </w:rPr>
        <w:t xml:space="preserve"> : JUNIORCAMP, Nové Město pod Smrke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čast nutná po oba dva dny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hrada nákladů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spěvek účastníka na školení 100,- Kč /vybíráno při prezenci /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fundace mzdy a cestovné účastníků – z vlastních zdrojů účastníků, případně ve spolupráci s SD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o se může zúčastnit?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ení se můžou  zúčastnit členové SDH od 15 let za které odpovídá plnoletá osoba z téže organizace a všichni musí být  zapsány  na evidenčním listu kolektivu jako vedoucí nebo pomocník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mezení počtu za SDH – na družstvo maximálně 3 vedoucí, popř. instruktoři </w:t>
      </w:r>
    </w:p>
    <w:p>
      <w:pPr>
        <w:pStyle w:val="Normal"/>
        <w:rPr/>
      </w:pPr>
      <w:r>
        <w:rPr>
          <w:b/>
          <w:color w:val="FF0000"/>
          <w:sz w:val="24"/>
        </w:rPr>
        <w:t>V případě naplnění kapacity bude počet účastníků za SDH zkrácen, kritériem bude počet dětí v kolektivu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zít  sebo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ůkaz člena SH Č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vědčení vedoucího – obhájci II. Stup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ební texty pro vedoucí a instruktory kolektivů M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rnice pro celoroční činnost kolektivů mladých hasičů včetně dodat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rnice pro celoroční činnost dorostu včetně dodat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ámkový blok a psací potře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ovní obleč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 sebou prosím  spacák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JUDr. Maxa Vladimír                                       Mgr.Erbanová Vladimí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rosta OSH                                                      vedoucí O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čast nahlásit do 8.10.2017 na OSH Liberec ( U Náspu 5 , 46001 Liberec 1)  nebo telefonicky na číslo  485 105 632 nebo emailem </w:t>
      </w:r>
      <w:hyperlink r:id="rId2">
        <w:r>
          <w:rPr>
            <w:rStyle w:val="InternetLink"/>
            <w:b/>
            <w:sz w:val="24"/>
          </w:rPr>
          <w:t>osh.lbc@volny.cz</w:t>
        </w:r>
      </w:hyperlink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zdější přihlášky nebude brán zřetel, v případě velkého zájmu se bude počet z SDH redukovat.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32"/>
          <w:szCs w:val="32"/>
        </w:rPr>
        <w:t>Závazná přihlášk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DH …………………….počet členů jmenovitě  : ………………nocleh……….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lbc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Výzbrojna Bruntál</dc:creator>
  <dc:description/>
  <cp:keywords/>
  <dc:language>en-US</dc:language>
  <cp:lastModifiedBy>PC</cp:lastModifiedBy>
  <cp:lastPrinted>2014-09-30T13:52:00Z</cp:lastPrinted>
  <dcterms:modified xsi:type="dcterms:W3CDTF">2017-09-11T12:01:00Z</dcterms:modified>
  <cp:revision>6</cp:revision>
  <dc:subject/>
  <dc:title>OORM v Liberci  organizuje školení</dc:title>
</cp:coreProperties>
</file>