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 soutěže doros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 soutěže:</w:t>
      </w:r>
      <w:r>
        <w:rPr/>
        <w:t xml:space="preserve">              Okresní kolo dorostu - 1.  část – ZPV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kategorie dorostenky, dorostenci a smíšená družstv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tlivci: dorostenky, dorost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řadatel:  </w:t>
      </w:r>
      <w:r>
        <w:rPr/>
        <w:t xml:space="preserve">                    SDH Karlinky, OSH ČMS Liberec a OORM v Liber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Místo a termín konání:</w:t>
      </w:r>
      <w:r>
        <w:rPr/>
        <w:t xml:space="preserve">   Hasičská zbrojnice Karlinky</w:t>
      </w:r>
    </w:p>
    <w:p>
      <w:pPr>
        <w:pStyle w:val="Normal"/>
        <w:rPr/>
      </w:pPr>
      <w:r>
        <w:rPr>
          <w:color w:val="FF0000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</w:rPr>
        <w:t>9.11.2019 (sobot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</w:rPr>
        <w:t>Parkování:</w:t>
        <w:tab/>
      </w:r>
      <w:r>
        <w:rPr/>
        <w:t>V ulicích kolem hasičské zbrojnice (prosíme tedy ohleduplnost a  ukázněnost při parkování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zence:</w:t>
      </w:r>
      <w:r>
        <w:rPr/>
        <w:t xml:space="preserve">                       8,00-8,30  nástup 08:30 – 08:45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ři prezenci družstva a během celé soutěže předloží:</w:t>
      </w:r>
    </w:p>
    <w:p>
      <w:pPr>
        <w:pStyle w:val="Normal"/>
        <w:ind w:left="1560" w:hanging="0"/>
        <w:jc w:val="both"/>
        <w:rPr/>
      </w:pPr>
      <w:r>
        <w:rPr/>
        <w:t xml:space="preserve">             </w:t>
      </w:r>
      <w:r>
        <w:rPr/>
        <w:t xml:space="preserve">průkazy členů SH ČMS opatřené fotografií. </w:t>
      </w:r>
    </w:p>
    <w:p>
      <w:pPr>
        <w:pStyle w:val="Normal"/>
        <w:ind w:left="1560" w:hanging="0"/>
        <w:jc w:val="both"/>
        <w:rPr/>
      </w:pPr>
      <w:r>
        <w:rPr/>
        <w:t xml:space="preserve">             </w:t>
      </w:r>
      <w:r>
        <w:rPr/>
        <w:t xml:space="preserve">Soutěže se může zúčastnit pětičlenné družstvo dorostenců, 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dorostenek, smíšená družstva a jednotlivci z členů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SH ČMS, ve věku 13-18 let. Kdykoli v roce ukončení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příslušného ročníku soutěže musí soutěžící dovršit 13 let a nesmí 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dovršit 19 let. V družstvu mohou soutěžit pouze dva členové, kteří    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v roce ukončení ročníku soutěže dovrší 13 let.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b/>
        </w:rPr>
        <w:t>Losování:</w:t>
      </w:r>
      <w:r>
        <w:rPr/>
        <w:t xml:space="preserve">                      Bude provedeno před zahájením soutěž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erstvení:</w:t>
      </w:r>
      <w:r>
        <w:rPr/>
        <w:t xml:space="preserve">                  Občerstvení pro družstvo + vedoucí a řidič,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 </w:t>
      </w:r>
      <w:r>
        <w:rPr/>
        <w:t>Jednotlivec + 1 vedoucí za SDH zajištěn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ištění:</w:t>
      </w:r>
      <w:r>
        <w:rPr/>
        <w:t xml:space="preserve">                          povinnost pojištění účastníků soutěže nese poř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otní služba:</w:t>
      </w:r>
      <w:r>
        <w:rPr/>
        <w:t xml:space="preserve">           zajištěna pořadatel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ína:</w:t>
      </w:r>
      <w:r>
        <w:rPr/>
        <w:t xml:space="preserve">                      Z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 soutěže:      </w:t>
      </w:r>
      <w:r>
        <w:rPr/>
        <w:t xml:space="preserve">Provedení disciplín bude probíhat dle Směrnic pro celoroční činnost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Dorostu  SH ČMS platné od 1.9.2007 včetně dodatků. </w:t>
      </w:r>
      <w:r>
        <w:rPr>
          <w:b/>
        </w:rPr>
        <w:t xml:space="preserve">Všechn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ružstva i jednotlivci si přivezou vlastní buz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ření:</w:t>
      </w:r>
      <w:r>
        <w:rPr/>
        <w:t xml:space="preserve">                          Časy budou měřeny ruční a elektronickou časomí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esty a odvolání :</w:t>
      </w:r>
      <w:r>
        <w:rPr/>
        <w:t xml:space="preserve">      Protesty a odvolání budou probíhat podle uvedené  Směrnic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žstva a jednotlivce nahlásit nejdéle do 31.10.2019 na OSH ČMS Liberec (pokud tak neučiníte, nebudou mít soutěžící stravu) návratkou emailem : </w:t>
      </w:r>
      <w:hyperlink r:id="rId2">
        <w:r>
          <w:rPr>
            <w:rStyle w:val="InternetLink"/>
            <w:b/>
          </w:rPr>
          <w:t>osh.lbc@volny.cz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SH ČMS Liberec                                                                vedoucí OORM Liberec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Maxa Vladimír                                                                             Erbanová Vladimí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DH</w:t>
      </w:r>
      <w:r>
        <w:rPr/>
        <w:t>…………………………………</w:t>
      </w:r>
      <w:r>
        <w:rPr>
          <w:b/>
        </w:rPr>
        <w:t>počet družstev</w:t>
      </w:r>
      <w:r>
        <w:rPr/>
        <w:t>…………….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ídky: dorostenců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orostenek:…………………….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míšené: ……………………..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otlivci jmenovitě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Dorostenci </w:t>
      </w:r>
      <w:r>
        <w:rPr/>
        <w:t xml:space="preserve"> mladší (13-14let) ………………………………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>střední (15-16let)………………………………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rší    (17-18let)  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Dorostenky </w:t>
      </w:r>
      <w:r>
        <w:rPr/>
        <w:t xml:space="preserve"> mladší (13-14let) ………………………………………………………………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řední (15-16 let)……………………………………………………………….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arší   (17-18let) ………………………………………………………………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ČNÍK 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OROST                                         ROKY NAROZENÍ </w:t>
      </w:r>
    </w:p>
    <w:p>
      <w:pPr>
        <w:pStyle w:val="Normal"/>
        <w:rPr/>
      </w:pPr>
      <w:r>
        <w:rPr/>
        <w:t xml:space="preserve">                           </w:t>
      </w:r>
      <w:r>
        <w:rPr/>
        <w:t>Družstva                    13-18 let                       2002-2007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-------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ladší                    13-14 let                       2006-2007</w:t>
      </w:r>
    </w:p>
    <w:p>
      <w:pPr>
        <w:pStyle w:val="Normal"/>
        <w:rPr/>
      </w:pPr>
      <w:r>
        <w:rPr/>
        <w:t>JEDNOTLIVCI           střední                    15-16 let                       2004-200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ší                      17-18 let                       2002-20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lbc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2:00Z</dcterms:created>
  <dc:creator>Admin</dc:creator>
  <dc:description/>
  <cp:keywords/>
  <dc:language>en-US</dc:language>
  <cp:lastModifiedBy>Martin Řehák</cp:lastModifiedBy>
  <cp:lastPrinted>2019-10-15T08:43:00Z</cp:lastPrinted>
  <dcterms:modified xsi:type="dcterms:W3CDTF">2019-10-16T18:52:00Z</dcterms:modified>
  <cp:revision>2</cp:revision>
  <dc:subject/>
  <dc:title>Propozice soutěže dorostu</dc:title>
</cp:coreProperties>
</file>