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>Souhlas se zpracováním osobních údajů člena SH ČMS (dále jen souhl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</w:t>
        <w:tab/>
        <w:t>Já</w:t>
      </w:r>
      <w:r>
        <w:rPr>
          <w:color w:val="0000FF"/>
          <w:sz w:val="23"/>
          <w:szCs w:val="23"/>
        </w:rPr>
        <w:t>,</w:t>
      </w:r>
      <w:r>
        <w:rPr>
          <w:sz w:val="23"/>
          <w:szCs w:val="23"/>
        </w:rPr>
        <w:t xml:space="preserve"> člen SH ČMS, uděluji tímto souhlas Spolku Sdružení hasičů Čech, Moravy a Slezska, se sídlem Římská 2135/45, Vinohrady, 120 00 Praha, IČ: 00442739, zapsanému ve spolkovém rejstříku vedeném u městského soudu v Praze, spisová značka: L 2096 (dále jen „Správce“), aby ve smyslu Nařízení Evropského parlamentu a Rady EU 2016/679 o ochraně fyzických osob v souvislosti se zpracováním osobních údajů a o volném pohybu těchto údajů (dále jen „GDPR“), zpracovával a zveřejňoval tyto osobní údaje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</w:t>
        <w:tab/>
        <w:t>jméno a příjmení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</w:t>
        <w:tab/>
        <w:t>rodné čísl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</w:t>
        <w:tab/>
        <w:t>datum narození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</w:t>
        <w:tab/>
        <w:t xml:space="preserve">bydliště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</w:t>
        <w:tab/>
        <w:t xml:space="preserve">e-mai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</w:t>
        <w:tab/>
        <w:t>telefonní čísl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</w:t>
        <w:tab/>
        <w:t>fotografi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</w:t>
        <w:tab/>
        <w:t>Jméno, příjmení, rodné číslo, datum narození, bydliště, e-mail, telefonní číslo a fotografii je nutné zpracovat za účelem evidence členů (jejich odborností, funkcí, ocenění, úhrady členských příspěvků, dobrovolné činnosti, sportu), tisku členských průkazů, úrazového pojištění a pro účely dotační politiky ministerstev a krajských úřadů. Dále za účelem marketingu (zejména v propagačních materiálech a letácích) v médiích, na sociálních sítích (např. Facebook, Instagram, Twitter, apod.), webových stránkách a na veřejných sportovních a společenských akcích zpracovate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Tyto údaje budou Správcem zpracovávány po dobu členstv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3"/>
          <w:szCs w:val="23"/>
        </w:rPr>
        <w:t>3.</w:t>
        <w:tab/>
        <w:t xml:space="preserve">S výše uvedeným zpracováním uděluji svůj výslovný souhlas. Souhlas lze vzít kdykoliv zpět, a to například zasláním e-mailu nebo dopisu na kontaktní údaje spol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</w:t>
        <w:tab/>
        <w:t>Zpracování osobních údajů je prováděno Správcem, osobní údaje však pro Správce mohou zpracovávat i tito zpracovatelé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  <w:tab/>
        <w:t xml:space="preserve">SH ČMS - Sbor dobrovolných hasičů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 xml:space="preserve">SH ČMS - Okresní sdružení hasičů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  <w:tab/>
        <w:t>SH ČMS - Krajské  sdružení hasičů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Sdružení hasičů Čech, Moravy a Slezsk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</w:t>
        <w:tab/>
        <w:t xml:space="preserve">Správce evidenčního programu SH ČMS (www.evidencesdh.cz) </w:t>
      </w:r>
    </w:p>
    <w:p>
      <w:pPr>
        <w:pStyle w:val="Normal"/>
        <w:rPr>
          <w:sz w:val="16"/>
          <w:szCs w:val="16"/>
        </w:rPr>
      </w:pPr>
      <w:r>
        <w:rPr>
          <w:sz w:val="23"/>
          <w:szCs w:val="23"/>
        </w:rPr>
        <w:t>-</w:t>
        <w:tab/>
        <w:t>Případně další poskytovatelé zpracovatelských softwarů, služeb a aplikac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</w:t>
        <w:tab/>
        <w:t>Vezměte prosím na vědomí, že podle nařízení GDPR k ochraně osobních údajů máte práv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</w:t>
        <w:tab/>
        <w:t>vzít souhlas kdykoliv zpě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</w:t>
        <w:tab/>
        <w:t>požadovat po Správci informaci, jaké vaše osobní údaje zpracováváme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</w:t>
        <w:tab/>
        <w:t>požadovat po Správci vysvětlení ohledně zpracování osobních údajů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</w:t>
        <w:tab/>
        <w:t>vyžádat si u Správce přístup k těmto údajům a tyto údaje nechat aktualizovat nebo opravi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</w:t>
        <w:tab/>
        <w:t>požadovat po Správci výmaz těchto osobních údajů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</w:t>
        <w:tab/>
        <w:t xml:space="preserve">v případě pochybností o dodržování povinností souvisejících se zpracováním osobních </w:t>
      </w:r>
    </w:p>
    <w:p>
      <w:pPr>
        <w:pStyle w:val="Normal"/>
        <w:rPr>
          <w:sz w:val="16"/>
          <w:szCs w:val="16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údajů obrátit se na Správce nebo na Úřad pro ochranu osobních údaj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méno a příjmení: 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um narození:  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 _________________________________________________   Dne: 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3"/>
          <w:szCs w:val="23"/>
        </w:rPr>
        <w:t>Podpis:  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16"/>
          <w:szCs w:val="16"/>
        </w:rPr>
        <w:t xml:space="preserve">Do 18. let člena SH ČMS podepisuje zákonný zástup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7:00Z</dcterms:created>
  <dc:creator>Ing. Jan Aulický</dc:creator>
  <dc:description/>
  <dc:language>en-US</dc:language>
  <cp:lastModifiedBy>Jaroslava Čečrdlová</cp:lastModifiedBy>
  <dcterms:modified xsi:type="dcterms:W3CDTF">2018-05-28T07:57:00Z</dcterms:modified>
  <cp:revision>2</cp:revision>
  <dc:subject/>
  <dc:title/>
</cp:coreProperties>
</file>